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 28.10.15г., 22.12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3 марта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ункт 2,2  Раздела «Информация о проекте строительства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 </w:t>
      </w:r>
      <w:r>
        <w:rPr/>
        <w:t>Положительным заключением негосударственной экспертизы № 1-1-1-0308-14 от 30 июля 2014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/>
        <w:t xml:space="preserve">    </w:t>
      </w:r>
      <w:r>
        <w:rPr/>
        <w:t>Положительным заключением негосударственной экспертизы № 6-1-1-0012-15 от 8 апреля 201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</w:t>
      </w:r>
      <w:r>
        <w:rPr/>
        <w:t>Заключены договоры страхования на объекты долевого строитель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42, договор страхования ЗГО № 240202042-15 от 25.09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39, договор страхования ЗГО № 240202039-15 от 01.10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143, договор страхования ЗГО № 240202143-15 от 17.11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117, договор страхования ЗГО № 240202117-15 от17.11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10, договор страхования ЗГО№ 240202010-15 от 26.11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5, договор страхования ЗГО № 240202005-15 от 26.11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79, договор страхования ЗГО № 240202079-15 от 26.11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66, договор страхования ЗГО № 240202066-15 от 25.12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84, договор страхования ЗГО № 240202084-16 от 21.01.2016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60, договор страхования ЗГО № 240202060-16 от 01.02.2016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12, договор страхования ЗГО № 240202012-15 от 12.05.2015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7,  договор страхования ЗГО № 240202007-16 от 17.02.2016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Елена</dc:creator>
  <dc:description/>
  <dc:language>en-US</dc:language>
  <cp:lastModifiedBy>Ksenya</cp:lastModifiedBy>
  <cp:lastPrinted>2016-03-23T02:24:00Z</cp:lastPrinted>
  <dcterms:modified xsi:type="dcterms:W3CDTF">2016-06-23T06:09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